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а за дейността на НЧ,, Деско Кръстев 1902”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.Асеновец , общ.Нова Загора за 2021 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 ,, Деско Кръстев 1902” с. Асеновец , общ. Нова Загора е традиционно самоуправляващо се българско културно-просветно сдружение , което изпълнява общински и държавни задачи в областта на културат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работи на принципите на доброволността, демократизма и автоно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 цел на читалището е да създава , опазва и разпространява духовни ценности , да развива творческите способности и да задоволява културните потребности и интереси на населението , да разкрива условия за общуване между хората , да подпомага и организира културни и спортни дейности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лище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богатява и развива културния живот на населеното място и свободното време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одържа , обогатява и развива народни обичаи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Възпитава дух на демократизъм , родолюбие и общочовешка нравстве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Създава условия за развитие и изява на творческите способности на младото поколение и приобщаването им към ценностите и постиженията на науката , изкуството и култура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Възпитаване и утвърждаване н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Осигуряване на достъп до информация и услуг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Събиране и разпространение на знания за родния кра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оритет в дейността на Народно читалище                                     ,, Деско Кръстев 1902” за 2021г.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Ще продължи  работата с децата и младите хора за привличането им в различните форми на читалищен живо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Ще продължи изпълнението и надграждането в инициати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Да дарим усмивки”/ изработване на мартеници и коледни картички и посещаване на социални институции в селото и извън нег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Лято в библиотеката”/ занимания с деца от 5-16г в две възрастови групи по интереси през лятната ваканц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,,Нашето село, нашия дом – чисто и красиво”/почистване , поддръжка и обновяване на читалищен двор и др.обществени места с доброволци към читалището и жители на селото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Библиотеката към читалището ще продължи да разработва и участва в проекти към Министерство на културата и други програми разрешаващи участието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Читалищната библиотека, като участник в Фондация ,,Глобални библиотеки-България”, ще продължи да бъде културно-информационен център ,място за достъп , информация  и предлагане на съвременни услуги за читателите ни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редлаганите електронни услуги ще  приобщим  населението ни към глобалното информационно общество и ще  удовлетворим обществената потребност от  получаване на навременна и актуална информация за вс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уважени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4.10.2020г                                    /Р.Илиева-Председате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4:00Z</dcterms:created>
  <dc:creator>Asenovec</dc:creator>
  <dc:description/>
  <cp:keywords/>
  <dc:language>en-US</dc:language>
  <cp:lastModifiedBy>Asenovec</cp:lastModifiedBy>
  <dcterms:modified xsi:type="dcterms:W3CDTF">2021-02-10T10:35:00Z</dcterms:modified>
  <cp:revision>1</cp:revision>
  <dc:subject/>
  <dc:title>Програма за дейността на НЧ,, Деско Кръстев 1902”</dc:title>
</cp:coreProperties>
</file>